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26</w:t>
      </w:r>
      <w:r>
        <w:rPr>
          <w:bCs/>
          <w:color w:val="FF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09 апреля  2021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, утвержденный постановлением Исменецкой сельской администрации от 16.07.2020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на основании протеста Прокуратуры Звениговского района АБ №006899*,  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>),  Исменецкая сельская администр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, утвержденный постановлением Исменецкой сельской администрации от 16.07.2020 №70 (далее - Административный регламент 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дополнить пункт 24 Административного регламента </w:t>
      </w:r>
      <w:r>
        <w:rPr>
          <w:sz w:val="28"/>
          <w:szCs w:val="28"/>
        </w:rPr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              Г.П. Героева</w:t>
      </w:r>
      <w:r>
        <w:br w:type="page"/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Исменецкой сельской администрации от 09.04.2021 № 26 «О внесении изменения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, утвержденный постановлением Исменецкой сельской администрации от 16.07.2020 №7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бнародовано 09 апреля 2021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User</dc:creator>
  <dc:description/>
  <cp:keywords/>
  <dc:language>en-US</dc:language>
  <cp:lastModifiedBy>Исменцы</cp:lastModifiedBy>
  <cp:lastPrinted>2020-04-10T09:54:00Z</cp:lastPrinted>
  <dcterms:modified xsi:type="dcterms:W3CDTF">2021-04-09T12:14:00Z</dcterms:modified>
  <cp:revision>10</cp:revision>
  <dc:subject/>
  <dc:title>Для городских и сельских поселений</dc:title>
</cp:coreProperties>
</file>